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иложение №1</w:t>
        <w:br/>
      </w:r>
      <w:r>
        <w:rPr>
          <w:b/>
          <w:bCs/>
          <w:i/>
          <w:color w:val="000000"/>
          <w:sz w:val="28"/>
          <w:szCs w:val="28"/>
        </w:rPr>
        <w:br/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дготовила педагог д/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машова Светла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ние забав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ое развлечение для детей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показать детям привлекательность зимних месяцев года; развивать интерес к зимним видам спорта посредством эстафет и конкурсов.</w:t>
        <w:br/>
        <w:br/>
      </w:r>
      <w:r>
        <w:rPr>
          <w:b/>
          <w:bCs/>
          <w:color w:val="000000"/>
          <w:sz w:val="28"/>
          <w:szCs w:val="28"/>
        </w:rPr>
        <w:t>Задачи мероприятия: </w:t>
      </w:r>
      <w:r>
        <w:rPr>
          <w:color w:val="000000"/>
          <w:sz w:val="28"/>
          <w:szCs w:val="28"/>
        </w:rPr>
        <w:br/>
        <w:br/>
        <w:t>• Развивать быстроту двигательной реакции.</w:t>
        <w:br/>
        <w:t>• Развивать у детей внимание, умение согласованно действовать в коллективе, смелость, чувство уверенности в себе.</w:t>
        <w:br/>
        <w:t>• Достижение положительно-эмоционального настроя.</w:t>
        <w:br/>
      </w:r>
      <w:r>
        <w:rPr>
          <w:b/>
          <w:bCs/>
          <w:color w:val="000000"/>
          <w:sz w:val="28"/>
          <w:szCs w:val="28"/>
        </w:rPr>
        <w:br/>
        <w:t>Оборудование и инвентарь:</w:t>
      </w:r>
      <w:r>
        <w:rPr>
          <w:color w:val="000000"/>
          <w:sz w:val="28"/>
          <w:szCs w:val="28"/>
        </w:rPr>
        <w:t> обручи, флажки, мячи.</w:t>
        <w:br/>
      </w: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> спортивная площадка </w:t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color w:val="000000"/>
          <w:sz w:val="28"/>
          <w:szCs w:val="28"/>
        </w:rPr>
        <w:t>Выступления ученико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  <w:t>Ученик 1.</w:t>
      </w:r>
      <w:r>
        <w:rPr>
          <w:color w:val="000000"/>
          <w:sz w:val="28"/>
          <w:szCs w:val="28"/>
        </w:rPr>
        <w:br/>
        <w:t>Пришла зима с морозами,</w:t>
        <w:br/>
        <w:t>Пришла зима с метелями.</w:t>
        <w:br/>
        <w:t>Сугробы под березами,</w:t>
        <w:br/>
        <w:t>Белым-бело под елями.</w:t>
        <w:br/>
        <w:t>Зима веселой ласкою</w:t>
        <w:br/>
        <w:t>Заходит к нам в дома,</w:t>
        <w:br/>
        <w:t>Волшебной доброй сказкою</w:t>
        <w:br/>
        <w:t>Нам кажется она.</w:t>
        <w:br/>
      </w:r>
      <w:r>
        <w:rPr>
          <w:b/>
          <w:bCs/>
          <w:color w:val="000000"/>
          <w:sz w:val="28"/>
          <w:szCs w:val="28"/>
        </w:rPr>
        <w:br/>
        <w:t>Ученик 2.</w:t>
      </w:r>
      <w:r>
        <w:rPr>
          <w:color w:val="000000"/>
          <w:sz w:val="28"/>
          <w:szCs w:val="28"/>
        </w:rPr>
        <w:br/>
        <w:t>Пришла зима, пришла зима!</w:t>
        <w:br/>
        <w:t>Оделись в белое дома,</w:t>
        <w:br/>
        <w:t>Стоят деревья в шапках белых,</w:t>
        <w:br/>
        <w:t>Зима для сильных, ловких, смелых. </w:t>
        <w:br/>
        <w:br/>
      </w:r>
      <w:r>
        <w:rPr>
          <w:b/>
          <w:bCs/>
          <w:color w:val="000000"/>
          <w:sz w:val="28"/>
          <w:szCs w:val="28"/>
        </w:rPr>
        <w:t>Ученик 3.</w:t>
      </w:r>
      <w:r>
        <w:rPr>
          <w:color w:val="000000"/>
          <w:sz w:val="28"/>
          <w:szCs w:val="28"/>
        </w:rPr>
        <w:br/>
        <w:t>Если хочешь стать умелым,</w:t>
        <w:br/>
        <w:t>Ловким, быстрым, сильным, смелым,</w:t>
        <w:br/>
        <w:t>Научись любить скакалки,</w:t>
        <w:br/>
        <w:t>Вожжи, обручи и палки,</w:t>
        <w:br/>
        <w:t>Никогда не унывай,</w:t>
        <w:br/>
        <w:t>В цель снежками попадай.</w:t>
        <w:br/>
        <w:t>В санках с горки быстро мчись</w:t>
        <w:br/>
        <w:t>И на лыжи становись –</w:t>
        <w:br/>
        <w:t>Вот здоровья в чем секрет.</w:t>
        <w:br/>
        <w:t>Будь здоров!</w:t>
        <w:br/>
        <w:t>Физкульт...</w:t>
        <w:br/>
        <w:br/>
      </w:r>
      <w:r>
        <w:rPr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...привет!</w:t>
        <w:br/>
        <w:br/>
        <w:t>– Здравствуйте, участники команд, болельщики, гости и досточтимое судейское жюри.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нашем спортивном зимнем мероприятии участвуют:</w:t>
        <w:br/>
        <w:br/>
        <w:t>команда - название команды</w:t>
        <w:br/>
        <w:t>команда - название кома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эстафета: «Попади в ц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ы должны по очереди попасть снежным комком в цель. Побеждает та команда, участники которой быстрее справятся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эстафета: «Снежная баш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 должны построить снежную башню высотой  примерно 50 см. Побеждает та команда, участники которой быстрее справятся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эстафета:  «Защита снежной баш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щищают свою башню и одновременно стараются разрушить башню противоположной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эстафета: «Снежный заб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 бегут по очереди по снежной целине до флажка и обратно. Побеждает та команда, участники которой первыми пройдут заданный маршр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ая эстафета – “Гонка мяча над головой”</w:t>
      </w:r>
      <w:r>
        <w:rPr>
          <w:color w:val="000000"/>
          <w:sz w:val="28"/>
          <w:szCs w:val="28"/>
        </w:rPr>
        <w:br/>
        <w:t xml:space="preserve"> Участники команд должны быстрее прокатить мяч над головой.</w:t>
        <w:br/>
        <w:t>По сигналу играющие передают, а не бросают, мяч над головой двумя руками. Последний участник, получив мяч, бежит вперед, встает перед своей командой и передает мяч следующему игроку. Когда капитан снова окажется впереди своей команды, он поднимает мяч вверх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и награждение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10:00Z</dcterms:created>
  <dc:creator>Ирина</dc:creator>
  <dc:description/>
  <cp:keywords/>
  <dc:language>en-US</dc:language>
  <cp:lastModifiedBy>Admin</cp:lastModifiedBy>
  <cp:lastPrinted>2012-12-31T11:24:00Z</cp:lastPrinted>
  <dcterms:modified xsi:type="dcterms:W3CDTF">2013-02-08T06:45:00Z</dcterms:modified>
  <cp:revision>13</cp:revision>
  <dc:subject/>
  <dc:title/>
</cp:coreProperties>
</file>