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ой природоохранной акции «Ёло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1 по 31 декабря 2012 года прошла районная природоохранная акц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Ёлочка», которую провел эколого-биологический центр с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привлечения  внимания учащихся к проблеме охраны хвойных растений в предновогодний период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экологической 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уровень экологических знаний учащихся об экологии хвойных растений Хабаровск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Приобщить школьников к организации практической деятельности в области охраны хвойных раст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инициативы педагогических коллективов в поисках нестандартных форм экологической работы с дет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светительская деятельность через средства массовой информаци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акции приняли участие воспитанники и учащиеся образовательных учреждений города и района МБОУ СОШ №1, 2, 4, 5, МКОУ СОШ с. Константиновка,   МКОУ СОШ с. Красное, МКОУ ООШ с.Чля, МКСКОУ СОШ 7 вида, МДОУ №2 «Белочка», МДОУ №16 «Тополек», МБДОУ №46 «Мишутка», МБДОУ №15 «Алёнк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ей были запланированы такие мероприятия как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и распространение листовок с призывом о сбережении хвойных растений от выруб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фотографий «Зимняя сказка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Творческий проект «Снеговик», или «Новогодние часы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стихотворений, сказок, рассказов о бережном отношении к лесной красавиц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бесед, классных часов поданной т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8 января состоялось заседание комиссии, которая рассмотрела все работы, предоставленные общеобразовательными учреждениями города, района и учреждений дошко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пределил по номинациям победителей,  призеров и лауреатов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«Снеговик из бросового материал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тарогородцева Кристин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«Б» класс МБОУСОШ №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- Яковлева Л.В                                                                -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Загузов Кирил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«А» класс МБОУСОШ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-  Жевтоног Т.Н.                                                           - </w:t>
      </w:r>
      <w:r>
        <w:rPr>
          <w:b/>
          <w:sz w:val="28"/>
          <w:szCs w:val="28"/>
        </w:rPr>
        <w:t>1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Воронин Андрей</w:t>
      </w:r>
      <w:r>
        <w:rPr>
          <w:sz w:val="28"/>
          <w:szCs w:val="28"/>
        </w:rPr>
        <w:t xml:space="preserve"> 2 класс, </w:t>
      </w:r>
      <w:r>
        <w:rPr>
          <w:b/>
          <w:sz w:val="28"/>
          <w:szCs w:val="28"/>
        </w:rPr>
        <w:t>Воронина Оль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класс МКСКОУ СКОШ 7 вид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-Трофимова-Жукова Ю .В                                             - </w:t>
      </w:r>
      <w:r>
        <w:rPr>
          <w:b/>
          <w:sz w:val="28"/>
          <w:szCs w:val="28"/>
        </w:rPr>
        <w:t>2мест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Коллективная работа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№4 «Вишенка» МБДОУ№2 «Бело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– Ясыркина Т.И                                                               </w:t>
      </w:r>
      <w:r>
        <w:rPr>
          <w:b/>
          <w:sz w:val="28"/>
          <w:szCs w:val="28"/>
        </w:rPr>
        <w:t xml:space="preserve">  - 2 мест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Люстик Дени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ая группа МБДОУ №16 «Тополёк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- Люстик Е.В                                                                       </w:t>
      </w:r>
      <w:r>
        <w:rPr>
          <w:b/>
          <w:sz w:val="28"/>
          <w:szCs w:val="28"/>
        </w:rPr>
        <w:t xml:space="preserve">- 3 мест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Шибанов Пав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ая группа «Берёзка» МБДОУ №15 «Алён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и Мирошкина М.В.,Зырянова Л.П                                      - </w:t>
      </w:r>
      <w:r>
        <w:rPr>
          <w:b/>
          <w:sz w:val="28"/>
          <w:szCs w:val="28"/>
        </w:rPr>
        <w:t>3 мест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«Вязаный снеговик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етриченко Александ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«А» класс МБОУ СОШ №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ленина Л.П</w:t>
      </w:r>
      <w:r>
        <w:rPr>
          <w:b/>
          <w:sz w:val="28"/>
          <w:szCs w:val="28"/>
        </w:rPr>
        <w:t>.                                                                    – 1 мест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</w:t>
      </w:r>
      <w:r>
        <w:rPr>
          <w:b/>
        </w:rPr>
        <w:t>2</w:t>
      </w:r>
      <w:r>
        <w:rPr>
          <w:b/>
          <w:sz w:val="28"/>
          <w:szCs w:val="28"/>
        </w:rPr>
        <w:t>.Егорова Пол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ая группа «Солныш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ДОУ № 15»Алён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 ТрипиткоВ.А., Строкова И.Н</w:t>
      </w:r>
      <w:r>
        <w:rPr>
          <w:b/>
          <w:sz w:val="28"/>
          <w:szCs w:val="28"/>
        </w:rPr>
        <w:t>.                                            – 2 мест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Ермохина Маргари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ласс МКОУЦ ООШ с.Чл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Назимкина Т.В., Змеева  Г.В</w:t>
      </w:r>
      <w:r>
        <w:rPr>
          <w:b/>
          <w:sz w:val="28"/>
          <w:szCs w:val="28"/>
        </w:rPr>
        <w:t>.                                             – 3 мес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Снеговик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риз зрительских симпатий» - </w:t>
      </w:r>
      <w:r>
        <w:rPr>
          <w:sz w:val="28"/>
          <w:szCs w:val="28"/>
        </w:rPr>
        <w:t>МБДОУ№2 «Белочка» гр. «Полянка» воспитатели Н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«За лучшую плоскостную работу» -</w:t>
      </w:r>
      <w:r>
        <w:rPr>
          <w:sz w:val="28"/>
          <w:szCs w:val="28"/>
        </w:rPr>
        <w:t xml:space="preserve"> Коллективная работа МБДОУ№16 «Тополёк» воспитатель Бувалина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«За оригинальность» - Зорина Ольга</w:t>
      </w:r>
      <w:r>
        <w:rPr>
          <w:sz w:val="28"/>
          <w:szCs w:val="28"/>
        </w:rPr>
        <w:t xml:space="preserve"> 1 «А» класс МБДОУ СОШ № 1 руководитель Восковщук С.Ю., </w:t>
      </w:r>
      <w:r>
        <w:rPr>
          <w:b/>
          <w:sz w:val="28"/>
          <w:szCs w:val="28"/>
        </w:rPr>
        <w:t>Самаркин Антон</w:t>
      </w:r>
      <w:r>
        <w:rPr>
          <w:sz w:val="28"/>
          <w:szCs w:val="28"/>
        </w:rPr>
        <w:t xml:space="preserve"> 8 «А» класс МБОУ СОШ № 5 руководитель Линник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За яркость работы» - Куровская Елизавета </w:t>
      </w:r>
      <w:r>
        <w:rPr>
          <w:sz w:val="28"/>
          <w:szCs w:val="28"/>
        </w:rPr>
        <w:t>1 « Б « класс МБОУ СОШ №1 руководитель Губанова В.С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минации «Лучший фотосюжет» (индивидуальная работ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Бут Арту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класс  МКОУ СОШ с. Константиновка   </w:t>
      </w:r>
      <w:r>
        <w:rPr>
          <w:b/>
          <w:sz w:val="28"/>
          <w:szCs w:val="28"/>
        </w:rPr>
        <w:t xml:space="preserve">                                             - 1 место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уханова Ир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«А» класс МКСКОУ СКОШ 7 ви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Евгун А.С.</w:t>
      </w:r>
      <w:r>
        <w:rPr>
          <w:b/>
          <w:sz w:val="28"/>
          <w:szCs w:val="28"/>
        </w:rPr>
        <w:t xml:space="preserve">                                                                          - 2 мес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имонов Ста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 «А» класс МКСКОУ СКОШ 7 ви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Воронина Н.В.                                                                     – </w:t>
      </w:r>
      <w:r>
        <w:rPr>
          <w:b/>
          <w:sz w:val="28"/>
          <w:szCs w:val="28"/>
        </w:rPr>
        <w:t>3 мес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номинации «Лучший фотосюжет» (коллективная рабо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Коллектив </w:t>
      </w:r>
      <w:r>
        <w:rPr>
          <w:sz w:val="28"/>
          <w:szCs w:val="28"/>
        </w:rPr>
        <w:t>МКСКОУ СКОШ 7 ви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ь Ситникова Р.И.                                                                 -1 мес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Коллектив </w:t>
      </w:r>
      <w:r>
        <w:rPr>
          <w:sz w:val="28"/>
          <w:szCs w:val="28"/>
        </w:rPr>
        <w:t>МКСКОУ СКОШ 7 ви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уководитель  Воронина Н.В.                                                                   - 2,3 место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« Лучший творческий отчёт (для руководителей)»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сковщук С.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КОУ СОШ №1                                                                                           - </w:t>
      </w:r>
      <w:r>
        <w:rPr>
          <w:b/>
          <w:sz w:val="28"/>
          <w:szCs w:val="28"/>
        </w:rPr>
        <w:t xml:space="preserve">1 мест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Белозёрова О.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БОУ СОШ №4                                                                                           - </w:t>
      </w:r>
      <w:r>
        <w:rPr>
          <w:b/>
          <w:sz w:val="28"/>
          <w:szCs w:val="28"/>
        </w:rPr>
        <w:t>1 мес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МБОУ СОШ №5                                                                                      - 2 мест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Сорокина С.А.,Шагова Ю.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БДОУ №15 «Алёнка»                                                                              - 3 мес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МБОУ СОШ№2                                                                                        - 3 место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« Оригинальные новогодние часы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асендин Вик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ласс МКОУ СОШ с. Красное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Короткова О.Ф.                                                                     - </w:t>
      </w:r>
      <w:r>
        <w:rPr>
          <w:b/>
          <w:sz w:val="28"/>
          <w:szCs w:val="28"/>
        </w:rPr>
        <w:t xml:space="preserve">1 мест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яткина Верони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класс МКОУ СОШ с. Константинов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Негода О.Г.                                                                           -  </w:t>
      </w:r>
      <w:r>
        <w:rPr>
          <w:b/>
          <w:sz w:val="28"/>
          <w:szCs w:val="28"/>
        </w:rPr>
        <w:t xml:space="preserve">2 мест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ти подготовительной груп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16 «Тополё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Терехова Е.В.                                                                        -</w:t>
      </w:r>
      <w:r>
        <w:rPr>
          <w:b/>
          <w:sz w:val="28"/>
          <w:szCs w:val="28"/>
        </w:rPr>
        <w:t xml:space="preserve">3 место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ее литературное произведение о Лесной красавице (Сказка)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Анастасия Мартыненко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класс МКОУ СОШ с.Красное                                                                  - </w:t>
      </w:r>
      <w:r>
        <w:rPr>
          <w:b/>
          <w:sz w:val="28"/>
          <w:szCs w:val="28"/>
        </w:rPr>
        <w:t>1 мес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асендин Викто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класс МКОУ СОШ с.Красное                                                                   - </w:t>
      </w:r>
      <w:r>
        <w:rPr>
          <w:b/>
          <w:sz w:val="28"/>
          <w:szCs w:val="28"/>
        </w:rPr>
        <w:t xml:space="preserve">2 место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ут Арт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класс МКОУ СОШ с.Константиновк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Мурзакова А.Б.                                                                     - </w:t>
      </w:r>
      <w:r>
        <w:rPr>
          <w:b/>
          <w:sz w:val="28"/>
          <w:szCs w:val="28"/>
        </w:rPr>
        <w:t xml:space="preserve">3 место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номинации «Лучшее литературное произведение о Лесной красавиц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стихотворение)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яткина Верони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класс МКОУ СОШ с.Константинов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Негода О.Г.                                                                          - </w:t>
      </w:r>
      <w:r>
        <w:rPr>
          <w:b/>
          <w:sz w:val="28"/>
          <w:szCs w:val="28"/>
        </w:rPr>
        <w:t>1 мест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Украинцев Егор </w:t>
      </w:r>
      <w:r>
        <w:rPr>
          <w:sz w:val="28"/>
          <w:szCs w:val="28"/>
        </w:rPr>
        <w:t>2 класс «Б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СОШ №1                                                                                          - </w:t>
      </w:r>
      <w:r>
        <w:rPr>
          <w:b/>
          <w:sz w:val="28"/>
          <w:szCs w:val="28"/>
        </w:rPr>
        <w:t xml:space="preserve">2 место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Шапошников Мар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 класс МКОУ СОШ с.Константин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Харитонова Н.А.                                                                  - </w:t>
      </w:r>
      <w:r>
        <w:rPr>
          <w:b/>
          <w:sz w:val="28"/>
          <w:szCs w:val="28"/>
        </w:rPr>
        <w:t xml:space="preserve">3 место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м конкурсантам вручены свидетельства об участии в конкур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громное спасибо всем кто откликнулся и принял участие!!!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принятых на участие в конкурсах работ вы можете увидеть в фотоальбоме нашего сайт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организатор  ЭБЦ                                                                  Клокова И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3:00Z</dcterms:created>
  <dc:creator>ПАпа</dc:creator>
  <dc:description/>
  <cp:keywords/>
  <dc:language>en-US</dc:language>
  <cp:lastModifiedBy>Admin</cp:lastModifiedBy>
  <cp:lastPrinted>2003-01-01T07:17:00Z</cp:lastPrinted>
  <dcterms:modified xsi:type="dcterms:W3CDTF">2013-01-20T03:43:00Z</dcterms:modified>
  <cp:revision>4</cp:revision>
  <dc:subject/>
  <dc:title>Информация</dc:title>
</cp:coreProperties>
</file>