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9 яваря – День мобилизации </w:t>
      </w:r>
      <w:r>
        <w:rPr>
          <w:b/>
          <w:color w:val="000000"/>
          <w:sz w:val="28"/>
          <w:szCs w:val="28"/>
        </w:rPr>
        <w:t>против угрозы ядерной вои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</w:t>
      </w:r>
      <w:r>
        <w:rPr>
          <w:b/>
          <w:bCs/>
          <w:color w:val="000000"/>
          <w:sz w:val="28"/>
          <w:szCs w:val="28"/>
        </w:rPr>
        <w:t xml:space="preserve">августа – День действий </w:t>
      </w:r>
      <w:r>
        <w:rPr>
          <w:b/>
          <w:color w:val="000000"/>
          <w:sz w:val="28"/>
          <w:szCs w:val="28"/>
        </w:rPr>
        <w:t>за запрещение ядерного оруж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>
          <w:color w:val="000000"/>
        </w:rPr>
        <w:t xml:space="preserve">Радиация не имеет вкуса и запаха, ее нельзя увидеть, услышать, </w:t>
      </w:r>
      <w:r>
        <w:rPr>
          <w:color w:val="000000"/>
          <w:sz w:val="22"/>
          <w:szCs w:val="22"/>
        </w:rPr>
        <w:t>почувствовать. Это самый опасный загрязняющий фактор окружающей среды. Радиоактивные вещества могут попасть в наш организм с пищей, водой или воздухом. Все мы в современном мире в разной степени подвержены воздействию ионизирующего излучения.</w:t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>
          <w:color w:val="000000"/>
          <w:sz w:val="22"/>
          <w:szCs w:val="22"/>
        </w:rPr>
        <w:t>Источники его могут быть самые различные. Человек подвергается облучению при         рентгеновских         обследованиях;       диагностических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оцедурах,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ных на использовании радиоактивных элементов, лучевой терапии, авиапутешествиях, курении (табачный дым содержит радиоактивные вещества) и даже в своем доме, когда стройматериалы являются источниками слабой радиации. Мы постоянно находимся под воздействием естественного радиоактивного фона. Словом, источников ионизирующих излучений много.    Их воздействие    на   организм    человека   суммарно    и    приносит безусловный вред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иация может вести к генетическим мутациям, разрушать клетки и ткани организма, способствовать образованию канцерогенных веществ и химически активных свободных радикалов, повреждающих клетки организма. Защитные системы организма при этом ослабевают. Иммунные реакции подавляются и создаются благоприятные условия для размножения вирусов, микробов и опухолевых клеток. Организм утрачивает способность сопротивляться разнообразным заболеваниям: психическим, сердечно</w:t>
        <w:softHyphen/>
        <w:t>сосудистым, артриту, диабету, аллергии и многим другим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ая опасная возможность повреждении радиацией возникает при авариях на атомных электростанциях и испытаниях ядерного оружия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, в 1945 году США произвели бомбардировку городов Хиросима и Нагасаки в Японии, в результате чего было убито 273 тыс.человек, 195 тыс. человек получили смертельную дозу радиации, а радиационное загрязнение воздуха, воды и почв до сих пор проявляет отрицательные последствия. Атомный взрыв «Браво» на Маршалловых островах, произведенный американцами в 1954 году, повлек за собой человеческие жертвы, массовые заболевания раком щитовидной железы.</w:t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>
          <w:color w:val="000000"/>
          <w:sz w:val="22"/>
          <w:szCs w:val="22"/>
        </w:rPr>
        <w:t>В «ядерном» календаре, выпущенном организацией Гринпис все 365 дней в году напоминают о ядерных авариях, катастрофах, испытаниях, утечках прошлых лет, и нет ни одного свободного от подобных событий дня. Одно из них - авария на Чернобыльской АЭС 1986 года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ился Чернобыль и мир содрогнулся. Чернобыль в той или иной мере затронул жизнь 6-7 миллионов человек: среди них ликвидаторы, подвергшиеся облучению в радиусе 30-ти километровой зоны обязательного переселения. Эта катастрофа стала интернациональной - Чернобыльский выброс покрыл 30% территории Белоруссии. Миллиардами долларов оценивается ущерб, нанесенный Швеции, Норвегии, Великобритании и даже Германии. На юге Германии, где чернобыльские выпадения были особенно интенсивными, младенческая смертность выросла на 35%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взрыва на Чернобыльской АЭС пострадали от радиации 134 человека: они находились на месте аварии и получили почти сразу 100, а кто даже 1000 рентген. Из них 28 пожарных скончались от лучевой болезни в первые 3 месяца, еще 15 умерли в течение 15 лет от разных причин - пневмонии, лейкоза, инфаркта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итуация на территории Хабаровского края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ым радиационно-гигиенического паспорта в крае основную дозу облучения население получает за счет природных источников, главным образом - радона (более 70%).Так же на территории Хабаровского края 30 предприятий используют в своей деятельности и хранят 777 источников ионизирующего излучения. Контроль данных предприятий показал, что основным нарушением является длительное хранение радиоактивных источников с истекшими сроками эксплуатации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многих странах мира накоплено громадное количество ядерного оружия. И не смотря на угрожающие для всей Земли последствия ядерного вооружения, человечество продолжает его накопление и испытание.</w:t>
      </w:r>
    </w:p>
    <w:p>
      <w:pPr>
        <w:pStyle w:val="Normal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осто сегодня сохранить здоровье, выжить и вырастить здоровых детей. Но следует помнить, что существуют средства, помогающие противостоять вредному воздействию радиоактивных веществ, в их число входят: здоровый образ жизни, здоровое питание, а так же витамины, и лекарственные растения -женьшень, родиола розовая, элеутерококк, лимонник китайский, аралия маньчжурская, ромашка аптечная, одуванчик, подорожник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03:00Z</dcterms:created>
  <dc:creator>USER</dc:creator>
  <dc:description/>
  <cp:keywords/>
  <dc:language>en-US</dc:language>
  <cp:lastModifiedBy>USER</cp:lastModifiedBy>
  <dcterms:modified xsi:type="dcterms:W3CDTF">2008-06-08T03:05:00Z</dcterms:modified>
  <cp:revision>2</cp:revision>
  <dc:subject/>
  <dc:title/>
</cp:coreProperties>
</file>