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9 декабря и 22 мая – День сохранения биоразнообраз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 декабря 2000 года Генеральная Ассамблея провозгласила 22 мая, день принятия Конвенции о биологическом разнообразии, Международным днем биологического разнообразия (резолюция 55/201). Ранее этот День отмечался 29 декабря (резолюция 49/119 от 19 декабря 1994 года). В 2000 году Конференция участников Конвенции на ее пятом заседании рекомендовала изменить эту дату, чтобы привлечь больше внимания к этому мероприятию.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color w:val="000000"/>
          <w:sz w:val="22"/>
          <w:szCs w:val="22"/>
        </w:rPr>
        <w:t xml:space="preserve">В последние 100 лет процесс разрушения экосистем стремительно увеличил свои темпы. При изучении современного состояния фитогенофонда первое, с чем сталкиваются специалисты - это обеднение флоры всей Земли, в особенности густонаселенных государств. Причем, этот процесс из года в год становится все более интенсивным. По данным Международного союза охраны природы около 10 % сосудистых растений нуждаются в охране. Со времен Карла Линнея было описано 1,5-1,6 миллионов видов организмов, среди них примерно 750 тысяч насекомых, 57 тысяч позвоночных, 250 тысяч растений (сосудистые и мхи), не считая огромного количества беспозвоночных, водорослей, микроорганизмов и других. Многие систематики считают эту картину далеко не полной, полагая, что Землю населяют, по меньшей мере, 5 миллионов и даже большее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число организмов.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color w:val="000000"/>
          <w:sz w:val="22"/>
          <w:szCs w:val="22"/>
        </w:rPr>
        <w:t xml:space="preserve">Темпы современного исчезновения редких видов невероятно велики. Подсчитано, что в этом столетии из тропических лесов безвозвратно исчезнет 15-20% всех видов. Это связано с тем, что к этому времени две трети их площади будут сведены, причем, среди исчезнувших 625 тыс. видов окажутся и те, которые ученые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е успели описать. В первую очередь неустойчивыми окажутся стенобионтные, локальные и эндемичные | виды, популяции которых подвержены резким колебаниям численности. В настоящее время примерно 22 тысячи видов растений и животных находятся на грани исчезновения.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i/>
          <w:iCs/>
          <w:color w:val="000000"/>
          <w:sz w:val="22"/>
          <w:szCs w:val="22"/>
        </w:rPr>
        <w:t xml:space="preserve">Редкими </w:t>
      </w:r>
      <w:r>
        <w:rPr>
          <w:color w:val="000000"/>
          <w:sz w:val="22"/>
          <w:szCs w:val="22"/>
        </w:rPr>
        <w:t>называются виды, произрастающие и обитающие на сравнительно небольшой территории или занимающие более обширный ареал, но встречающиеся в его пределах рассеяно в виде изолированных популяций.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i/>
          <w:iCs/>
          <w:color w:val="000000"/>
          <w:sz w:val="22"/>
          <w:szCs w:val="22"/>
        </w:rPr>
        <w:t xml:space="preserve">Исчезающими </w:t>
      </w:r>
      <w:r>
        <w:rPr>
          <w:color w:val="000000"/>
          <w:sz w:val="22"/>
          <w:szCs w:val="22"/>
        </w:rPr>
        <w:t>именуются те виды, численность которых заметно уменьшается или уже достигла критического уровня в пределах своего ареала или в какой-либо его части.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color w:val="000000"/>
          <w:sz w:val="22"/>
          <w:szCs w:val="22"/>
        </w:rPr>
        <w:t>Богат и разнообразен растительный и животный мир Хабаровского края. Только сосудистых растений, без учета водорослей, грибов, лишайников и мохообразных, во флоре нашего региона насчитывается свыше 1500 видов. Среди них растения кедрово-широколиственных лесов, тайги, тундры, далекой Арктики, тихоокеанского побережья, гор и лесостепи. Уникален животный мир края, представленный видами насекомых, рыб, которых только в р. Амур насчитывается 108 видов; земноводных, пресмыкающихся, птиц (140 видов), млекопитающих. Широко представлено биоразнообразие морских обитателей. Человек, благодаря своей деятельности (освоение территорий, сельскохозяйственные палы, лесные пожары, охота и рыболовство, промышленное строительство и др.), трансформирует, нарушает и местами полностью разрушает взаимосвязи веками и тысячелетиями складывавшиеся в экосистемах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влиянием прямого и косвенного воздействия на большей части территории Хабаровского края коренные растительные сообщества сменяются производными. Популяции редких и исчезающих видов растений и животных продолжают испытывать влияние катастрофических лесных пожаров. Сокращаются ареалы реликтовых и эндемичных видов растений: тиса остроконечного, лотоса Комарова. Красная книга Хабаровского края содержит сведения о 167 охраняемых видах растений, мхов, лишайников и грибов региона; 127 - кольчатых червей, моллюсков, членистоногих, рыб, амфибий, рептилий, птиц и млекопитающих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ние годы характеризуются неблагоприятными условиями для  обитания основных промысловых видов рыб в бассейне р. Амур (загрязнение  сточными водами и нефтепродуктами, низкий уровень воды в русле Амура,  сильные лесные пожары, рубки в водоохранных зонах)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1973 году в Вашингтоне была подписана «Конвенция о торговле дикими видами флоры и фауны, находящимися под угрозой исчезновения» -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ТЕС, которая явилась реакцией общественности на рост неконтролируемой международной торговли этими объектами природы. С 1992 года Российская Федерация на правах продолжателя СССР является участником Конвенции.</w:t>
      </w:r>
    </w:p>
    <w:p>
      <w:pPr>
        <w:pStyle w:val="Normal"/>
        <w:ind w:left="-72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ко в Хабаровском крае продолжает развиваться незаконный экспорт живых животных, их частей, лекарственного сырья животного и растительного происхождения (тигр амурский, кречет, сапсан, дальневосточная черепаха, женьшень, кабарга, медведь гималайский, калуга, амурский осетр, ауха, черный амур, белухи, щитомордник и др.) в Южную Корею, Китай, Японию и СШ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3:10:00Z</dcterms:created>
  <dc:creator>USER</dc:creator>
  <dc:description/>
  <cp:keywords/>
  <dc:language>en-US</dc:language>
  <cp:lastModifiedBy>USER</cp:lastModifiedBy>
  <dcterms:modified xsi:type="dcterms:W3CDTF">2008-06-08T03:12:00Z</dcterms:modified>
  <cp:revision>3</cp:revision>
  <dc:subject/>
  <dc:title/>
</cp:coreProperties>
</file>