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  <w:t xml:space="preserve">Соблюдая  эти  элементарные   правила, 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  <w:t>Вы  сможете         сохранить   море   живым.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z w:val="32"/>
        </w:rPr>
      </w:pPr>
      <w:r>
        <w:rPr>
          <w:b/>
          <w:i/>
          <w:caps/>
          <w:sz w:val="32"/>
        </w:rPr>
        <w:t>На природе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1. Увозите с собой весь мусор, который остался после вашего отдыха на берегу реки или мор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 Не мойте в речке или море посуду с использованием синтетических моющих средст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3. Не мойте автомобиль в море. Загрязняющие вещества, стекающие с машины вместе с водой, отравляют среду обитания рыб, которые однажды могут попасть на ваш стол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4. Увидев погибших в большом количестве рыб, морских птиц, других морских животных или какое-либо массовое загрязнение окружающей среды - срочно сообщайте об этом в государственные органы или общественные экологические организации, чтобы причины  гибели  животных  или  факты  загрязнения  были  вовремя  и оперативно расследован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 Не становитесь браконьером, - если вы все хотите выловить сегодня и получить большие деньги, то подумайте, что будут ловить завтра ваши дети, и на что они будут жить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  <w:t>В доме:</w:t>
      </w:r>
    </w:p>
    <w:p>
      <w:pPr>
        <w:pStyle w:val="31"/>
        <w:rPr>
          <w:sz w:val="28"/>
        </w:rPr>
      </w:pPr>
      <w:r>
        <w:rPr>
          <w:sz w:val="28"/>
        </w:rPr>
        <w:t>Помните, что вода из-под крана, попадая в канализационную систему, рано или поздно сольется с водой рек, которые вынесут ее в море. Экономя и сохраняя от загрязнения пресную воду, мы сохраняем воды морей. Поэтому:</w:t>
      </w:r>
    </w:p>
    <w:p>
      <w:pPr>
        <w:pStyle w:val="3"/>
        <w:ind w:firstLine="709"/>
        <w:rPr>
          <w:color w:val="000000"/>
        </w:rPr>
      </w:pPr>
      <w:r>
        <w:rPr>
          <w:color w:val="000000"/>
        </w:rPr>
        <w:t>1. Экономно используйте воду при принятии туалета, душа, мытье посуд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2. Держите сантехнику в исправ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3. Сократите  использование  синтетических  моющих средств.     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4. Не допускайте попадания в воду лакокрасочных изделий и твердых отходов.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z w:val="32"/>
        </w:rPr>
      </w:pPr>
      <w:r>
        <w:rPr>
          <w:b/>
          <w:i/>
          <w:caps/>
          <w:sz w:val="28"/>
        </w:rPr>
        <w:t xml:space="preserve"> </w:t>
      </w:r>
      <w:r>
        <w:rPr>
          <w:b/>
          <w:i/>
          <w:caps/>
          <w:sz w:val="32"/>
        </w:rPr>
        <w:t>В общественной жизни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1. Требуйте проведения государственной экологической экспертизы и общественных слушаний промышленного проекта, реализация которого может оказать воздействие на морские экосистем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2. Участвуйте в общественных слушаниях и обсуждениях, проводимых по планируемым    промышленным проектам, и высказывайте на них свою точку зрени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3. Требуйте    от   государственных    органов    и    коммерческих    компаний соблюдения природоохранного законодательства и учета общественного мнения при принятии решений о реализации    любого хозяйственного проекта. </w:t>
      </w:r>
    </w:p>
    <w:p>
      <w:pPr>
        <w:pStyle w:val="Normal"/>
        <w:shd w:fill="FFFFFF" w:val="clear"/>
        <w:ind w:firstLine="709"/>
        <w:jc w:val="both"/>
        <w:rPr>
          <w:caps/>
          <w:sz w:val="32"/>
        </w:rPr>
      </w:pPr>
      <w:r>
        <w:rPr>
          <w:b/>
          <w:i/>
          <w:caps/>
          <w:sz w:val="32"/>
        </w:rPr>
        <w:t>Во время покупок</w:t>
      </w:r>
      <w:r>
        <w:rPr>
          <w:i/>
          <w:caps/>
          <w:sz w:val="32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 Покупайте рыбу,  выловленную  и  переработанную    российскими производителями, этим ты поддержишь отечественных рыбак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 Не покупайте рыбу, если известно, что она выловлена незаконным способом.</w:t>
      </w:r>
    </w:p>
    <w:p>
      <w:pPr>
        <w:pStyle w:val="21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Это всего несколько основных правил, </w:t>
      </w:r>
    </w:p>
    <w:p>
      <w:pPr>
        <w:pStyle w:val="21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соблюдая  которые  каждый   может помочь сохранить   море   чистым   и   богатым.</w:t>
      </w:r>
    </w:p>
    <w:sectPr>
      <w:type w:val="nextPage"/>
      <w:pgSz w:w="11906" w:h="16838"/>
      <w:pgMar w:left="993" w:right="849" w:gutter="0" w:header="0" w:top="851" w:footer="0" w:bottom="851"/>
      <w:pgBorders w:display="allPages" w:offsetFrom="text">
        <w:top w:val="thinThickSmallGap" w:sz="24" w:space="14" w:color="008080"/>
        <w:left w:val="thinThickSmallGap" w:sz="24" w:space="21" w:color="008080"/>
        <w:bottom w:val="thinThickSmallGap" w:sz="24" w:space="14" w:color="008080"/>
        <w:right w:val="thinThickSmallGap" w:sz="24" w:space="1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i/>
      <w:color w:val="008080"/>
      <w:sz w:val="32"/>
    </w:rPr>
  </w:style>
  <w:style w:type="paragraph" w:styleId="TextBody">
    <w:name w:val="Body Text"/>
    <w:basedOn w:val="Normal"/>
    <w:pPr/>
    <w:rPr>
      <w:b/>
      <w:color w:val="8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42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i/>
      <w:iCs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4:00Z</dcterms:created>
  <dc:creator>Пользователь</dc:creator>
  <dc:description/>
  <cp:keywords/>
  <dc:language>en-US</dc:language>
  <cp:lastModifiedBy>USER</cp:lastModifiedBy>
  <dcterms:modified xsi:type="dcterms:W3CDTF">2008-06-05T08:34:00Z</dcterms:modified>
  <cp:revision>24</cp:revision>
  <dc:subject/>
  <dc:title>Спаси свое море, пока оно живое</dc:title>
</cp:coreProperties>
</file>